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899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812" w:hRule="atLeast"/>
        </w:trPr>
        <w:tc>
          <w:tcPr>
            <w:tcW w:w="9733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О внесении изменений в  постановление Администрации Артинского городского округа от 18.06.2015 года № 689 «Об утверждении </w:t>
      </w:r>
      <w:r>
        <w:rPr>
          <w:rFonts w:cs="Times New Roman" w:ascii="Times New Roman" w:hAnsi="Times New Roman"/>
          <w:i/>
          <w:sz w:val="28"/>
          <w:szCs w:val="28"/>
        </w:rPr>
        <w:t>административн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регламента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ения муниципальной услуги по предоставлению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муниципального образования Артинский городской округ, на которых располагаются здания, сооружения, в аренду гражданам и юридическим лицам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, Федеральным законом от 27.07.2010 года № 201-ФЗ Об организации предоставления государственных и муниципальных услуг» , Постановлением Правительства Свердловской области от 16.11.2011 № 1576-ПП «О разработке и утверждении административных регламентов государственных функций и административных регламентов предоставления государственных услуг», Уставом Артинского городского округа, Положением о Комитет по управлению имуществом Администрации Артинского городского округа, в целях соблюдения норм Федерального закона от 01.12.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Артинского городского округа от 18.06.2015 года № 689 «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редоставлению земельных участков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ихся в муниципальной собственности, и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b w:val="false"/>
          <w:sz w:val="28"/>
        </w:rPr>
        <w:t>на территории муниципального образования Артинский городской округ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которых располагаются здания, сооружения, в аренду гражданам и юридическим лицам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 Административный регламент по предоставлению муниципальной услуги 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</w:t>
      </w:r>
      <w:r>
        <w:rPr>
          <w:sz w:val="28"/>
        </w:rPr>
        <w:t xml:space="preserve">на территории муниципального образования Артинский городской округ, </w:t>
      </w:r>
      <w:r>
        <w:rPr>
          <w:sz w:val="28"/>
          <w:szCs w:val="28"/>
        </w:rPr>
        <w:t>на которых располагаются здания, сооружения, в аренду гражданам и юридическим лицам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утвердить в новой редакции (прилагается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публиковать в «Муниципальном вестнике» газеты "Артинские вести" и разместить на официальном Интернет-сайте Администрации Артинского городского округа и разместить на официальном сайте Администрации Артинского городского округ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 Артинского городского округа С.В. Ярушник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А.А. Константин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Артин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6.05.2016 г. № 49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й регламент предоставления </w:t>
        <w:br/>
        <w:t xml:space="preserve">муниципальной услуги по предоставлению земельных участков, находящихся в муниципальной собственности и государственная собственность на которые не разграничена, </w:t>
      </w:r>
      <w:r>
        <w:rPr>
          <w:b/>
        </w:rPr>
        <w:t xml:space="preserve">на </w:t>
      </w:r>
      <w:r>
        <w:rPr>
          <w:b/>
          <w:bCs/>
          <w:szCs w:val="28"/>
        </w:rPr>
        <w:t xml:space="preserve">территории муниципального образования Артинский городской округ, на которых располагаются здания, сооружения, 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в аренду гражданам и юридическим лицам</w:t>
      </w:r>
    </w:p>
    <w:p>
      <w:pPr>
        <w:pStyle w:val="Normal"/>
        <w:widowControl w:val="false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Раздел 1. </w:t>
      </w:r>
      <w:r>
        <w:rPr>
          <w:b/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1.1. Предмет регулирован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ind w:left="142" w:firstLine="491"/>
        <w:jc w:val="both"/>
        <w:rPr/>
      </w:pPr>
      <w:r>
        <w:rPr>
          <w:szCs w:val="28"/>
        </w:rPr>
        <w:t xml:space="preserve">Предметом регулирования административного регламента предоставления муниципальным образованием Артинский городской округ муниципальной услуги  по предоставлению земельных участков, находящихся в муниципальной собственности и государственная собственность на которые не разграничена, на территории муниципального образования Артинский городской округ, на которых расположены здания, сооружения, в аренду гражданам и юридическим лицам (далее – Регламент) являются административные процедуры, обеспечивающие предоставление муниципальной услуги по предоставлению земельных участков, на территории муниципального образования Артинский городской округ,  на которых </w:t>
      </w:r>
      <w:r>
        <w:rPr>
          <w:bCs/>
          <w:szCs w:val="28"/>
        </w:rPr>
        <w:t>располагаются</w:t>
      </w:r>
      <w:r>
        <w:rPr>
          <w:szCs w:val="28"/>
        </w:rPr>
        <w:t xml:space="preserve"> здания, сооружения, в аренду гражданам    и юридическим лицам (далее – муниципальная услуга), реализацию прав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2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Заявителями могут быть любые физические, юридические лица, в том числе иностранные граждане, лица без гражданства, являющиеся собственниками зданий, сооружений, помещений в них и (или) лица, которым эти объекты недвижимости предоставлены на праве хозяйственного ведения или на праве оперативного управления, в случаях, предусмотренных </w:t>
      </w:r>
      <w:hyperlink r:id="rId3">
        <w:r>
          <w:rPr>
            <w:rStyle w:val="InternetLink"/>
            <w:szCs w:val="28"/>
          </w:rPr>
          <w:t>статьей 39.20</w:t>
        </w:r>
      </w:hyperlink>
      <w:r>
        <w:rPr>
          <w:szCs w:val="28"/>
        </w:rPr>
        <w:t xml:space="preserve"> Земельного кодекса Российской Федерации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От имени заявителей заявление и иные документы (информацию, сведения, данные), предусмотренные настоящим Регламентом, могут подавать (представлять) лица, уполномоченные в соответствии с законодательством Российской Федерации выступать от имени заявителей при взаимодействии </w:t>
        <w:br/>
        <w:t xml:space="preserve">с государственными органами (далее – представители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1.3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440" w:leader="none"/>
          <w:tab w:val="left" w:pos="156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4. </w:t>
        <w:tab/>
      </w:r>
      <w:r>
        <w:rPr>
          <w:rFonts w:eastAsia="Lucida Sans Unicode"/>
          <w:kern w:val="2"/>
          <w:szCs w:val="28"/>
        </w:rPr>
        <w:t>Органами, предоставляющими муниципальную услугу,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1440" w:leader="none"/>
          <w:tab w:val="left" w:pos="156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szCs w:val="28"/>
        </w:rPr>
        <w:t>1) Комитет по управлению имуществом Администрации Артинского городского округа (далее – КУИ Администрации АГО)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rFonts w:eastAsia="Times New Roman"/>
          <w:kern w:val="2"/>
          <w:szCs w:val="28"/>
        </w:rPr>
        <w:t xml:space="preserve">           </w:t>
      </w:r>
      <w:r>
        <w:rPr>
          <w:rFonts w:eastAsia="Lucida Sans Unicode"/>
          <w:kern w:val="2"/>
          <w:szCs w:val="28"/>
        </w:rPr>
        <w:t>Адрес КУИ Администрации АГО: Свердловская область, Артинский район, рабочий поселок Арти, улица Ленина, 100.  Телефон: (34391) 2-11-46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1560" w:leader="none"/>
        </w:tabs>
        <w:suppressAutoHyphens w:val="true"/>
        <w:autoSpaceDE w:val="false"/>
        <w:ind w:firstLine="720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 xml:space="preserve">Адрес электронной почты: </w:t>
      </w:r>
      <w:r>
        <w:rPr>
          <w:rFonts w:eastAsia="Lucida Sans Unicode"/>
          <w:kern w:val="2"/>
          <w:szCs w:val="28"/>
          <w:lang w:val="en-US"/>
        </w:rPr>
        <w:t>Kui</w:t>
      </w:r>
      <w:r>
        <w:rPr>
          <w:rFonts w:eastAsia="Lucida Sans Unicode"/>
          <w:kern w:val="2"/>
          <w:szCs w:val="28"/>
        </w:rPr>
        <w:t>-</w:t>
      </w:r>
      <w:r>
        <w:rPr>
          <w:rFonts w:eastAsia="Lucida Sans Unicode"/>
          <w:kern w:val="2"/>
          <w:szCs w:val="28"/>
          <w:lang w:val="en-US"/>
        </w:rPr>
        <w:t>arti</w:t>
      </w:r>
      <w:r>
        <w:rPr>
          <w:rFonts w:eastAsia="Lucida Sans Unicode"/>
          <w:kern w:val="2"/>
          <w:szCs w:val="28"/>
        </w:rPr>
        <w:t>@</w:t>
      </w:r>
      <w:r>
        <w:rPr>
          <w:rFonts w:eastAsia="Lucida Sans Unicode"/>
          <w:kern w:val="2"/>
          <w:szCs w:val="28"/>
          <w:lang w:val="en-US"/>
        </w:rPr>
        <w:t>yandex</w:t>
      </w:r>
      <w:r>
        <w:rPr>
          <w:rFonts w:eastAsia="Lucida Sans Unicode"/>
          <w:kern w:val="2"/>
          <w:szCs w:val="28"/>
        </w:rPr>
        <w:t>.</w:t>
      </w:r>
      <w:r>
        <w:rPr>
          <w:rFonts w:eastAsia="Lucida Sans Unicode"/>
          <w:kern w:val="2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szCs w:val="28"/>
        </w:rPr>
        <w:t>График работы КУИ Администрации АГО:  понедельник - пятница                  с 08:00 до 17:00, обеденный перерыв 13:00 до 14:0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График приема посетителей по вопросам предоставления муниципальной услуги: понедельник, среда, пятница с 08:00 до 17:00, обеденный перерыв 13:00 до 14: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 xml:space="preserve">Адрес официального сайта Администрации Артинского городского округа: </w:t>
      </w:r>
      <w:hyperlink r:id="rId4">
        <w:r>
          <w:rPr>
            <w:rStyle w:val="InternetLink"/>
            <w:rFonts w:eastAsia="Lucida Sans Unicode"/>
            <w:color w:val="000080"/>
            <w:kern w:val="2"/>
            <w:szCs w:val="28"/>
          </w:rPr>
          <w:t>www.arti-go.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2) Отдел государственного бюджетного учреждения Свердловской области «Многофункциональный центр в р.п. Арти» (далее – МФ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Адрес МФЦ: Свердловская область, Артинский район, рабочий поселок Арти, улица Рабочей Молодежи, 113. Телефон (34391) 2-24-4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График работы МФ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szCs w:val="28"/>
        </w:rPr>
        <w:t>Вторник-суббота: с 9-00 до 18-00 без переры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szCs w:val="28"/>
        </w:rPr>
        <w:t>Выходные дни – воскресенье, понедельни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szCs w:val="28"/>
        </w:rPr>
        <w:t xml:space="preserve">На официальном Интернет-сайте ГБУ СО «Многофункциональный центр» - </w:t>
      </w:r>
      <w:r>
        <w:rPr>
          <w:rFonts w:eastAsia="Lucida Sans Unicode"/>
          <w:kern w:val="2"/>
          <w:szCs w:val="28"/>
          <w:lang w:val="en-US"/>
        </w:rPr>
        <w:t>www</w:t>
      </w:r>
      <w:r>
        <w:rPr>
          <w:rFonts w:eastAsia="Lucida Sans Unicode"/>
          <w:kern w:val="2"/>
          <w:szCs w:val="28"/>
        </w:rPr>
        <w:t>.</w:t>
      </w:r>
      <w:r>
        <w:rPr>
          <w:rFonts w:eastAsia="Lucida Sans Unicode"/>
          <w:kern w:val="2"/>
          <w:szCs w:val="28"/>
          <w:lang w:val="en-US"/>
        </w:rPr>
        <w:t>mfc</w:t>
      </w:r>
      <w:r>
        <w:rPr>
          <w:rFonts w:eastAsia="Lucida Sans Unicode"/>
          <w:kern w:val="2"/>
          <w:szCs w:val="28"/>
        </w:rPr>
        <w:t>66.</w:t>
      </w:r>
      <w:r>
        <w:rPr>
          <w:rFonts w:eastAsia="Lucida Sans Unicode"/>
          <w:kern w:val="2"/>
          <w:szCs w:val="28"/>
          <w:lang w:val="en-US"/>
        </w:rPr>
        <w:t>ru</w:t>
      </w:r>
      <w:r>
        <w:rPr>
          <w:rFonts w:eastAsia="Lucida Sans Unicode"/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лектронные обращения направляются путем заполнения специальной формы на официальном сайте Арти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Информация по вопросам предоставления муниципальной услуги,                  в том числе о ходе предоставления муниципальной услуги, может быть получена заяви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 телефонам, указанным в пункте 4 настоящего Регламента,                           в соответствии с графиком работы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</w:r>
      <w:r>
        <w:rPr>
          <w:szCs w:val="28"/>
          <w:lang w:val="en-US"/>
        </w:rPr>
        <w:t> </w:t>
      </w:r>
      <w:r>
        <w:rPr>
          <w:szCs w:val="28"/>
        </w:rPr>
        <w:t>в порядке личного обращения в соответствии с графиком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>в порядке письменного обращения, в соответствии                                    с законодательством 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</w:t>
      </w:r>
      <w:r>
        <w:rPr>
          <w:szCs w:val="28"/>
          <w:lang w:val="en-US"/>
        </w:rPr>
        <w:t> </w:t>
      </w:r>
      <w:r>
        <w:rPr>
          <w:szCs w:val="28"/>
        </w:rPr>
        <w:t>с информационных стендов, расположенных в КУИ Администрации А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Информация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на информационных стенд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</w:r>
      <w:r>
        <w:rPr>
          <w:szCs w:val="28"/>
          <w:lang w:val="en-US"/>
        </w:rPr>
        <w:t> </w:t>
      </w:r>
      <w:r>
        <w:rPr>
          <w:szCs w:val="28"/>
        </w:rPr>
        <w:t>на официальном сайте Артинского городского округа в сети «Интернет», указанном в пункте 4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>в информационно-телекоммуникационных сетях общего пользования, в том числе с использованием федеральной муниципальной информационной системы «Единый портал государственных и муниципальных услуг (функций)» и региональной муниципальной информационной системы «Портал государственных и муниципальных услуг (функций) Свердловской област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К размещаемой информации по вопросам предоставления муниципальной услуг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справочная информация, указанная в пунктах 4-5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</w:r>
      <w:r>
        <w:rPr>
          <w:szCs w:val="28"/>
          <w:lang w:val="en-US"/>
        </w:rPr>
        <w:t> </w:t>
      </w:r>
      <w:r>
        <w:rPr>
          <w:szCs w:val="28"/>
        </w:rPr>
        <w:t>извлечения из нормативных правовых актов Российской Федерации и нормативных правовых актов Артинского городского округа, регулирующих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</w:t>
      </w:r>
      <w:r>
        <w:rPr>
          <w:szCs w:val="28"/>
          <w:lang w:val="en-US"/>
        </w:rPr>
        <w:t> </w:t>
      </w:r>
      <w:r>
        <w:rPr>
          <w:szCs w:val="28"/>
        </w:rPr>
        <w:t>формы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) текст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 блок-схема, наглядно отображающая последовательность прохождения всех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7) фамилия, имя, отчество и должность специалистов, осуществляющих предоставление услуги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1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</w:t>
      </w:r>
      <w:r>
        <w:rPr>
          <w:szCs w:val="28"/>
          <w:lang w:val="en-US"/>
        </w:rPr>
        <w:t> </w:t>
      </w:r>
      <w:r>
        <w:rPr>
          <w:szCs w:val="28"/>
        </w:rPr>
        <w:t>Наименование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земельных участков, государственная собственность </w:t>
        <w:br/>
        <w:t>на которые не разграничена, на территории Артинского городского округа,    на которых расположены здания, сооружения, в аренду гражданам     и юридическим лиц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2. Наименование органа местного самоуправления, предоставляющего муниципальную услугу, организации, обращение в которую необходимо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>Муниципальная услуга предоставляется Комитетом по управлению имуществом Администрации Артинского городского округа (далее – КУИ Администрации АГО), а именно муниципальными служащими – специалистами (далее – специалистам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 Муниципальная услуга предоставляется в соответствии                                  с документами, предоставляемыми отделами Администрации Артинского городского округа, Федеральной службой муниципальной регистрации, кадастра и картографии, филиал ФГБУ «ФКП Росреестра» по Свердловской области, государственное бюджетное учреждение Свердловской области «Многофункциональный центр предоставления государственных                                   и муниципальных услуг», Управление Федеральной налоговой служб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 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                          и обязательными для предоставления государственных услуг, утвержденный нормативным правовым актом Свердловской обла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</w:t>
      </w:r>
      <w:r>
        <w:rPr>
          <w:szCs w:val="28"/>
          <w:lang w:val="en-US"/>
        </w:rPr>
        <w:t> </w:t>
      </w:r>
      <w:r>
        <w:rPr>
          <w:szCs w:val="28"/>
        </w:rPr>
        <w:t xml:space="preserve">Результатом предоставления муниципальной услуги является представление заявителю проекта договора аренды земельного участк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ю может быть отказано в предоставлении муниципальной услуги по основаниям, указанным в пункте 20 настояще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</w:t>
      </w:r>
      <w:r>
        <w:rPr>
          <w:szCs w:val="28"/>
          <w:lang w:val="en-US"/>
        </w:rPr>
        <w:t> </w:t>
      </w:r>
      <w:r>
        <w:rPr>
          <w:szCs w:val="28"/>
        </w:rPr>
        <w:t xml:space="preserve"> КУИ Администрации АГО предоставляет муниципальную услугу,                   в том числе с учетом необходимости обращения в организации, участвующие </w:t>
        <w:br/>
        <w:t>в предоставлении муниципальной услуги, в срок не позднее 30 (тридцати) календарных дней со дня регистрации заявления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выдачи (направления) документов, являющихся результатом предоставления муниципальной услуги, составляет не позднее 30 дней со дня регистрации заявления на предоставление муниципальной услуги</w:t>
        <w:br/>
        <w:t>в КУИ Администрации АГ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4.</w:t>
      </w:r>
      <w:r>
        <w:rPr>
          <w:szCs w:val="28"/>
          <w:lang w:val="en-US"/>
        </w:rPr>
        <w:t> </w:t>
      </w:r>
      <w:r>
        <w:rPr>
          <w:szCs w:val="28"/>
        </w:rPr>
        <w:t xml:space="preserve">Перечень нормативных правовых актов Российской Федерации </w:t>
        <w:br/>
        <w:t>и нормативных правовых актов Свердловской области, регулирующих отношения, возникающие в связи с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Конституция Российской Федерации, принятая всенародным голосованием 12 декабря 1993 года («Российская газета», 1993, 25 декабря, № 237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Гражданский кодекс Российской Федерации от 30.11.1994 № 51-ФЗ («Собрание законодательства Российской Федерации», 1994, 5 декабря, № 32, </w:t>
        <w:br/>
        <w:t>ст. 3301, 1996, 29 января, № 5, ст. 410,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Градостроительный кодекс Российской Федерации от 29.12.2004 </w:t>
        <w:br/>
        <w:t>№ 190-ФЗ («Собрание законодательства Российской Федерации», 2005,  3 января, № 1 (часть 1), ст. 1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Земельный кодекс Российской Федерации от 25.10.2001 № 136-ФЗ («Собрание законодательства Российской Федерации». – 2001, 29 января, № 44, ст. 414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Федеральный закон от 21 июля 1997 года № 122-ФЗ «О государственной регистрации прав на недвижимое имущество и сделок с ним» («Собрание законодательства Российской Федерации», 1997, 28 июля, № 30, ст. 359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Федеральный закон от 25 октября 2001 года № 137-ФЗ «О введении </w:t>
        <w:br/>
        <w:t>в действие Земельного кодекса Российской Федерации» («Собрание законодательства Российской Федерации», 2001, 29 января, № 44, ст. 414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Федеральный закон от 21 декабря 2001 года № 178-ФЗ «О приватизации государственного и муниципального имущества» («Российская газета», 2002, 29 января, № 1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Федеральный закон от 29 декабря 2004 года № 191-ФЗ «О введении </w:t>
        <w:br/>
        <w:t>в действие Градостроительного кодекса Российской Федерации» («Российская газета», 2004, 30 декабря, № 29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Федеральный закон от 24 июля 2007 года № 221-ФЗ «О государственном кадастре недвижимости» («Собрание законодательства Российской Федерации», 2007, 30 июля, № 31, ст. 401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, 2010, 30 июля, № 168) (далее – Федеральный закон № 210-ФЗ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кон Свердловской области от 07 июля 2004 года № 18-ОЗ</w:t>
        <w:br/>
        <w:t>«Об особенностях регулирования земельных отношений на территории Свердловской области» («Областная газета», 2004, 07 июля, № 181-18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остановление Правительства Свердловской области от 16.11.2011 № 1576-П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Областная газета», 2011, 25 ноября, № 441-44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иные нормативные правовые акты Российской Федерации и нормативные правовые акты Сверд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2.6. Исчерпывающий перечень документов, необходимых в соответств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15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заявление в письменной форме, оформленное по образцу согласно приложению 1 к настоящему Регламенту и содержащее следующую информаци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и место нахождения заявителя (для юридического лица),              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                        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дастровый номер испрашиваем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снование предоставления земельного участка без проведения торгов                из числа оснований, предусмотренных </w:t>
      </w:r>
      <w:hyperlink r:id="rId5">
        <w:r>
          <w:rPr>
            <w:rStyle w:val="InternetLink"/>
            <w:szCs w:val="28"/>
          </w:rPr>
          <w:t>пунктом 2 статьи 39.6</w:t>
        </w:r>
      </w:hyperlink>
      <w:r>
        <w:rPr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ид права, на котором заявитель желает приобрести земельный участок, если предоставление земельного участка указанному заявителю допускается                на нескольких видах пра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копия документа, удостоверяющего личность заявителя (заявителей), являющегося физическим лицом, либо личность представителя физического</w:t>
        <w:br/>
        <w:t>или юридического лица заявителя (заявителей), в том числе универсальная электронная кар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в случае если от имени заявителя запрос подается его представителем, то к запросу прилагается копия документа, подтверждающего полномочия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) документы, удостоверяющие (устанавливающие) права заявителя</w:t>
        <w:br/>
        <w:t>на здание, сооружение, если право на такое здание, сооружение</w:t>
        <w:br/>
        <w:t>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) документы, удостоверяющие (устанавливающие) права заявителя</w:t>
        <w:br/>
        <w:t>на испрашиваемый земельный участок, если право на такой земельный участок</w:t>
        <w:br/>
        <w:t>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6) сообщение заявителя (заявителей), содержащее перечень всех зданий, сооружений, расположенных на испрашиваемом земельном участке                      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7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Форму заявления (приложение 1 к настоящему Регламенту) можно получить непосредственно в КУИ Администрации АГО, а также                                  на официальном сайте Администрации АГО в информационно-телекоммуникационной сети «Интернет» и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2.7. Исчерпывающий перечень документов, необходимых</w:t>
        <w:br/>
        <w:t>для предоставления муниципальной услуги, которые находятся</w:t>
        <w:br/>
        <w:t>в распоряжении и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1) кадастровый паспорт испрашиваемого земельного участка</w:t>
        <w:br/>
        <w:t>либо кадастровая выписка об испрашиваемом земельном участ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2) выписка из ЕГРП о правах на приобретаемый земельный участок</w:t>
        <w:br/>
        <w:t>или уведомление об отсутствии в ЕГРП запрашиваемых сведений</w:t>
        <w:br/>
        <w:t>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3) выписка из Единого государственного реестра прав на недвижимое имущество и сделок с ним о правах на здание, сооружение (помещение), находящиеся на приобретаемом земельном участке либо уведомление об отсутствии в ЕГРП запрашиваемых сведений о зарегистрированных правах на зда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4) выписка из ЕГРЮЛ о юридическом лице, являющемся заявител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Непредставление заявителем документов, указанных в части первой настоящего пункта, не является основанием для отказа заявителю</w:t>
        <w:br/>
        <w:t>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2.8. Указание на запрет требовать от заявителя представления документов</w:t>
        <w:br/>
        <w:t>и информации или осуществления дейст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7. Специалисты отдела в процессе предоставления муниципальной услуги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) представления документов и информации, которые в соответствии</w:t>
        <w:br/>
        <w:t>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</w:t>
        <w:br/>
        <w:t>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 Основания для отказа в приеме документов, необходимых</w:t>
        <w:br/>
        <w:t>дл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течение десяти дней со дня поступления заявления о предоставлении земельного КУИ Администрации АГО возвращает это заявление заявителю, если оно не соответствует положениям пункта 15 настоящего Регламента, подано в иной уполномоченный орган или к заявлению не приложены документы, предоставляемые в соответствии с пунктом 15 настоящего Регламента. При этом КУИ Администрации АГО указывает причины возврата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szCs w:val="28"/>
        </w:rPr>
        <w:t>2.10. Исчерпывающий перечень оснований для приостановления или отказа в предоставлении муниципальной услуги</w:t>
      </w:r>
    </w:p>
    <w:p>
      <w:pPr>
        <w:pStyle w:val="Style20"/>
        <w:widowControl w:val="false"/>
        <w:spacing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9. 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0. В предоставлении муниципальной услуги может быть отказано </w:t>
        <w:br/>
        <w:t>в случа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земельный участок, указанный в заявлении, не относится к земельным участкам, находящимся в муниципальной собственности и государственная собственность на которые не разграничена, на территор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 заявлением о предоставлении земельного участка в аренду обратилось лицо, которое в соответствии с земельным законодательством не имеет права на приобретение земельного участка в аренду без проведения торг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 заявитель не уполномочен обращаться с заявлением о приобретении </w:t>
        <w:br/>
        <w:t>в аренду земельного участка, на котором расположены здания, сооружения</w:t>
        <w:br/>
        <w:t>или помещения в них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 наличие запрета на </w:t>
      </w:r>
      <w:r>
        <w:rPr/>
        <w:t>передачу в аренду земельного участка</w:t>
      </w:r>
      <w:r>
        <w:rPr>
          <w:szCs w:val="28"/>
        </w:rPr>
        <w:t>, установленног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5) земельный участок изъят из оборо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 земельный участок является зарезервированным для государственных или муниципальных нужд в случае, если заявитель обратился с заявлением</w:t>
        <w:br/>
        <w:t>о предоставлении земельного участка в аренду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7) наличие вступивших в законную силу решений суда, ограничивающих оборот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8) 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9) границы земельного участка, указанного в заявлении о его предоставлении,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0) на земельном участке расположены здание, сооружение, принадлежащие гражданам или юридическим лицам и (или) находящиеся</w:t>
        <w:br/>
        <w:t>в государственной или муниципальной собственности, за исключением случаев, если с заявлением о предоставлении земельного участка обратился собственник этих здания, сооружения, помещений в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1) разрешенное использование земельного участка не соответствует целям использования такого земельного участка, указанным в заявлении</w:t>
        <w:br/>
        <w:t>о предоставлении земельного участка, за исключением случаев размещения линейного объекта в соответствии с утвержденным проектом планировки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2) предоставление земельного участка на заявленном виде прав</w:t>
        <w:br/>
        <w:t>не допуска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3) в отношении земельного участка, указанного в заявлении</w:t>
        <w:br/>
        <w:t>о его предоставлении, не установлен вид разрешен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4) площадь земельного участка, указанного в заявлении</w:t>
        <w:br/>
        <w:t>о его предоставлении, превышает его площадь, указанную в схеме расположения земельного участка, проекте межевания территории,                         в соответствии с которыми такой земельный участок образован, более чем на десять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5) 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                      о предоставлении земельного участка обратился обладатель данных пра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szCs w:val="28"/>
        </w:rPr>
        <w:t>2.11. Перечень услуг, которые являются необходимыми и обязательными</w:t>
        <w:br/>
        <w:t>для предоставления муниципальной услуги, в том числе сведения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20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Cs w:val="28"/>
        </w:rPr>
        <w:t>21.</w:t>
      </w:r>
      <w:r>
        <w:rPr>
          <w:sz w:val="22"/>
        </w:rPr>
        <w:t xml:space="preserve"> </w:t>
      </w:r>
      <w:r>
        <w:rPr>
          <w:szCs w:val="28"/>
        </w:rPr>
        <w:t>Услуги, которые являются необходимыми и обязательными</w:t>
        <w:br/>
        <w:t>для предоставления муниципальной услуги, в том числе сведения о документе (документах), выдаваемом (выдаваемых) организациями, участвующими</w:t>
        <w:br/>
        <w:t>в предоставлении муниципальной услуги, не предусмотрены.</w:t>
      </w:r>
    </w:p>
    <w:p>
      <w:pPr>
        <w:pStyle w:val="Style20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szCs w:val="28"/>
        </w:rPr>
        <w:t>2.12. Порядок, размер и основания взимания государственной пошлины</w:t>
        <w:br/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2. За предоставление муниципальной услуги государственная пошлина </w:t>
        <w:br/>
        <w:t>не взима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2.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23. Плата за предоставление муниципальной услуги не предусмотрена.</w:t>
      </w:r>
    </w:p>
    <w:p>
      <w:pPr>
        <w:pStyle w:val="Style20"/>
        <w:widowControl w:val="false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2.14. Максимальный срок ожидания в очереди при подаче запроса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4. Время ожидания заявителями в очереди при подаче запроса                                  о предоставлении муниципальной услуги и при получении результата предоставления муниципальной услуги не должно превышать 10 мину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2.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  <w:br/>
        <w:t>в том числе в электронной форме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5.  Заявление заявителя о предоставлении муниципальной услуги                     и услуги, предоставляемой организацией, участвующей в предоставлении муниципальной услуги, в том числе в электронной форме, регистрируется непосредственно в день подачи такого запроса соответствующим органом (организацие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16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/>
          <w:i/>
          <w:szCs w:val="28"/>
        </w:rPr>
        <w:t>в том числе к обеспечению доступности для инвалидов</w:t>
      </w:r>
    </w:p>
    <w:p>
      <w:pPr>
        <w:pStyle w:val="Normal"/>
        <w:widowControl w:val="false"/>
        <w:ind w:left="108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26. Помещения для работы с заявителями (далее – помещения) размещаются в здании КУИ Администрации АГО. Помещения оборудуются в соответствии с санитарно-эпидемиологическими правилами и нормативами, правилами противопожарной безопасности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Вход в здание, в котором расположен КУИ Администрации АГО, оформляется вывеской, содержащей наименование Комитета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Помещения оборудуются вывесками с указанием фамилии, имени, отчества и должности специалиста отдела, осуществляющего прием документов, а также режима работы и приема заявител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Обеспечивается создание инвалидам следующих условий доступности помещений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озможность беспрепятственного входа и выхода из них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возможность самостоятельного передвижения по территории помещения Комитета в целях доступа к месту предоставления муниципальной услуги, в том числе с помощью работников объекта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озможность посадки в транспортное средство и высадки из него перед входом в помещение Комитета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- на стоянке автотранспортных средств возле объекта выделяется не менее 10 процентов мест (но не менее одного места) для парковки специальных автотранспортных средств, указанные места не должны занимать иные транспортные средства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- инвалиды пользуются местами для парковки специальных автотранспортных средств бесплатно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- сопровождение инвалидов, имеющих стойкие нарушения функции зрения и самостоятельного передвижения по территории помещения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- содействие инвалиду при входе в помещение и выходе из него, информирование о доступных маршрутах общественного транспорта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- надлежащее размещение носителей информации, необходимой для обеспечения беспрепятственного доступа инвалидам к объектам и муниципальным услугам,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- обеспечение допуска в помещение, в котором предоставляется муниципальная услуга, собаки-проводника при наличии документа, подтверждающего ее специальное обучение.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Места для ожидания, информирования и приема заявителей обеспечиваются стульями, кресельными секциями, столами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Помещения должны иметь туалет со свободным доступом к нему в рабочее время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1. информационными стендами или информационными электронными терминалами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2. столами (стойками) с канцелярским принадлежностями для оформления документов, стулья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ению и слуховому восприятию информации заявителем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Требования к местам проведения личного приема граждан: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1) рабочее место должностного лица Комитета должно быть оборудовано персональным компьютером с возможностью доступа к справочно-правовым системам, а также к печатающим и копировальным устройствам;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2) должностные лица, осуществляющие прием, обеспечиваются личным нагрудным бейджем с указанием должности, фамилии, имени и отчества специалиста, участвующего в исполнении муниципальной услуги. Личный нагрудный бейдж может быть заменен настольной табличкой с указанием должности, фамилии, имени и отчества специалис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3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В целях обеспечения конфиденциальности сведений о гражданах должностным лицом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17. Показатели доступности и качества муниципальной услуги, 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Style20"/>
        <w:widowControl w:val="false"/>
        <w:spacing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  <w:szCs w:val="28"/>
        </w:rPr>
        <w:t>27.</w:t>
      </w:r>
      <w:r>
        <w:rPr>
          <w:i/>
        </w:rPr>
        <w:t> 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 xml:space="preserve">количество взаимодействий заявителя с должностными лицами </w:t>
        <w:br/>
        <w:t>не предусмотрено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 к заявителю: вежливость, тактичность)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бесплатность получ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транспортная и пешеходная доступность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ежим работы КУИ Администрации АГО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едоставление муниципальной услуги в электронном виде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 xml:space="preserve">возможность обжалования действий (бездействия) и решений, осуществляемых и принятых в ходе предоставления муниципальной услуги </w:t>
        <w:br/>
        <w:t>в досудебном и в судебном порядке;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озможность получения муниципальной услуги во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оздание инвалидам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spacing w:lineRule="auto" w:line="276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необходимых для получения услуги действ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предоставление инвалидам по слуху, при необходимости, услуги с использованием русского жестового языка, включая обеспечение присутствие сурдопереводчика, тифлосурдопереводчика;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оказание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наличие копий документов, объявлений инструкций о порядке предоставления услуги (в том числе, на информационном стенде), выполненных рельефно-точечным  шрифтом Брайля и на контрастном фоне, а также аудиоконтура (индукционной системы для слабослышащих).</w:t>
      </w:r>
    </w:p>
    <w:p>
      <w:pPr>
        <w:pStyle w:val="Normal"/>
        <w:autoSpaceDE w:val="false"/>
        <w:spacing w:lineRule="auto" w:line="276"/>
        <w:ind w:firstLine="709"/>
        <w:rPr>
          <w:i/>
          <w:i/>
        </w:rPr>
      </w:pPr>
      <w:r>
        <w:rPr>
          <w:i/>
        </w:rPr>
        <w:t>Показателями качества муниципальной услуги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точность обработки данных, правильность оформления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количество обоснованных жалоб.</w:t>
      </w:r>
    </w:p>
    <w:p>
      <w:pPr>
        <w:pStyle w:val="Style20"/>
        <w:widowControl w:val="false"/>
        <w:spacing w:lineRule="auto" w:line="276" w:before="0" w:after="0"/>
        <w:ind w:firstLine="709"/>
        <w:jc w:val="both"/>
        <w:rPr/>
      </w:pPr>
      <w:r>
        <w:rPr>
          <w:i/>
        </w:rPr>
        <w:t>27. Получение заявителем информации о ходе предоставления муниципальной услуги, в том числе с использованием информационно-коммуникационных технологий, возможно в порядке, установленном пунктом 5 настоящего Регламента.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28. При предоставлении муниципальной услуги взаимодействие заявителя со специалистом Комитета осуществляется в следующих случаях: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- устная консультация о порядке и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-  выдача конечного результата оказания услуги, либо отказ в предоставлении услуги с указанием оснований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 каждом случае заявитель взаимодействует со специалистом Комитета один раз. Общая продолжительность взаимодействия при предоставлении не должна превышать 15 минут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2.18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</w:rPr>
      </w:pPr>
      <w:r>
        <w:rPr>
          <w:i/>
        </w:rPr>
        <w:t xml:space="preserve">         </w:t>
      </w:r>
      <w:r>
        <w:rPr>
          <w:i/>
        </w:rPr>
        <w:t>28. Муниципальную услугу можно получить путем подачи заявления в МФЦ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  <w:color w:val="000000"/>
        </w:rPr>
        <w:t xml:space="preserve">Муниципальная услуга в электронном виде предоставляется </w:t>
      </w:r>
      <w:r>
        <w:rPr>
          <w:i/>
        </w:rPr>
        <w:t>в части оформления запроса.</w:t>
      </w:r>
      <w:r>
        <w:rPr>
          <w:i/>
          <w:color w:val="000000"/>
        </w:rPr>
        <w:t xml:space="preserve"> Применение средств электронной</w:t>
      </w:r>
      <w:r>
        <w:rPr>
          <w:i/>
        </w:rPr>
        <w:t xml:space="preserve"> подписи не требу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МФЦ осуществляет следующие действия: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- информирование заявителей о порядке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- информирование заявителей о месте нахождения, режиме работы                      и контактных телефонах КУИ Администрации АГО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- прием письменных заявлений (запросов) по вопросам, относящимся </w:t>
        <w:br/>
        <w:t>к предоставлению муниципальной услуги, в том числе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- передачу принятых письменных заявлений (заявок) и документов, необходимых для предоставления муниципальной услуги, в КУИ Администрации АГО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- выдачу заявителю результата предоставления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</w:rPr>
        <w:t xml:space="preserve">Для получения муниципальной услуги заявители представляют в МФЦ заявление и документы, определенные в пункте 15 настоящего Регламента. Документы, указанные в пункте 16 настоящего Регламента, заявитель может представить самостоятельно. 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МФЦ выдает заявителю один экземпляр «заявления заявителя</w:t>
        <w:br/>
        <w:t xml:space="preserve">на организацию предоставления государственных и муниципальных услуг» </w:t>
        <w:br/>
        <w:t>с указанием перечня принятых документов и даты приема в МФЦ. Принятое заявление оператор МФЦ регистрирует путем проставления прямоугольного штампа с регистрационным номером МФЦ. Оператор МФЦ также ставит дату приема и личную подпись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Проверка наличия у заявителя документа, удостоверяющего личность (при подаче заявления представителем – также документа, подтверждающего его полномочия) осуществляется оператором МФЦ в общем порядке</w:t>
        <w:br/>
        <w:t xml:space="preserve">при оформлении «заявления заявителя на организацию предоставления государственных и муниципальных услуг». При отсутствии такого документа (или его недействительности) прием письменного заявления заявителя в МФЦ </w:t>
        <w:br/>
        <w:t>не производи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Принятые от заявителя заявление и документы, необходимые для предоставления муниципальной услуги передается в КУИ Администрации АГО на следующий рабочий день после приема в МФЦ по ведомости приема-передачи, оформленной передающей стороной в 2-х экземплярах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КУИ Администрации АГО регистрирует принятые от МФЦ заявление и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Результат предоставления муниципальной услуги передается в МФЦ</w:t>
        <w:br/>
        <w:t>по ведомости приема-передачи, оформленной передающей стороной в 2-х экземплярах, в день окончания срока предоставлений услуги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Раздел 3. Состав, последовательность и сроки выполнения административных процедур (действий), требования к порядку</w:t>
        <w:br/>
        <w:t>их выполне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1. Административные процедуры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0. Муниципальная услуга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оведение экспертизы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формирование и направление межведомственного запроса</w:t>
        <w:br/>
        <w:t>о предоставлении документов, необходимых для предоставления муниципальной услуги, в органы (организации), участвующие                                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подготовка и направление проекта договора аренды заявителю и иным правообладателям либо принятие решения об отказе в предоставлении муниципальной услуги (письменный ответ заявителю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выдача договора аренды заявителю и иным правообладателя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ое время, затраченное на выполнение всех административных процедур, не должно превышать 30 дней.</w:t>
      </w:r>
    </w:p>
    <w:p>
      <w:pPr>
        <w:pStyle w:val="Normal"/>
        <w:autoSpaceDE w:val="false"/>
        <w:ind w:firstLine="709"/>
        <w:jc w:val="both"/>
        <w:rPr>
          <w:sz w:val="18"/>
          <w:szCs w:val="20"/>
        </w:rPr>
      </w:pPr>
      <w:r>
        <w:rPr>
          <w:szCs w:val="28"/>
        </w:rPr>
        <w:t xml:space="preserve">Блок-схема предоставления муниципальной услуги приведена </w:t>
        <w:br/>
        <w:t xml:space="preserve">в </w:t>
      </w:r>
      <w:r>
        <w:rPr>
          <w:color w:val="000000"/>
          <w:szCs w:val="28"/>
        </w:rPr>
        <w:t>приложении 2 к</w:t>
      </w:r>
      <w:r>
        <w:rPr>
          <w:szCs w:val="28"/>
        </w:rPr>
        <w:t xml:space="preserve"> настоящему Регламенту</w:t>
      </w:r>
    </w:p>
    <w:p>
      <w:pPr>
        <w:pStyle w:val="Normal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3.2. Прием и регистрация документ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1. Основанием для начала административной процедуры является получение специалистом КУИ Администрации АГО, ответственным                              за регистрацию входящей корреспонденции, запроса на получ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ециалист КУИ Администрации АГО, ответственный за регистрацию входящей корреспонденции,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устанавливает личность заявителя либо представителя заявителя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проверяет полномочия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консультирует заявителя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регистрирует поступивший запрос с документами в день его получения</w:t>
        <w:br/>
        <w:t xml:space="preserve">в журнале приема документ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ое время, затраченное на указанное административное действие, не должно превышать 10 минут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поступление зарегистрированного в журнале приема документов запроса на получение муниципальной услуги на рассмотрение председателю КУИ Администрации АГО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3. Проведение экспертизы документов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2. Основанием для начала административной процедуры является поступление к председателю КУИ Администрации АГО запроса на предоставление муниципальной услуги с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седатель КУИ Администрации АГО поручает рассмотрение зарегистрированного запроса на предоставление муниципальной услуги                        с документами специалисту отдел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ое время, затраченное на указанное административное действие, составляет 1 ден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роводит экспертизу запроса на предоставление муниципальной услуги</w:t>
        <w:br/>
        <w:t xml:space="preserve">и приложенных к нему документов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наличии оснований, указанных в пункте 15 настоящего Регламен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осуществляет подготовку ответа заявителю о возврате заявления заявителю (представителю заявителя)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ое время, затраченное на указанное административное действие, составляет 5 дн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3.4. Формирование и направление межведомственного запроса</w:t>
        <w:br/>
        <w:t>о предоставлении документов, необходимых для предоставления муниципальной услуги, в органы (организации), участвующие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3. Основанием для начала административной процедуры  по формированию и направлению межведомственного запроса    о предоставлении документов, необходимых для предоставления муниципальной услуги, в органы и иные органы (организации), участвующие                в предоставлении муниципальной услуги, является получение специалистом отдела зарегистрированного заявления на предоставление муниципальной услуги и отсутствие оснований для возврата зая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4. 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пунктом 16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6">
        <w:r>
          <w:rPr>
            <w:rStyle w:val="InternetLink"/>
            <w:szCs w:val="28"/>
          </w:rPr>
          <w:t>усиленной квалифицированной электронной подписью</w:t>
        </w:r>
      </w:hyperlink>
      <w:r>
        <w:rPr>
          <w:szCs w:val="28"/>
        </w:rPr>
        <w:t>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                      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5. Межведомственный запрос формируется в соответствии                              с требованиями </w:t>
      </w:r>
      <w:hyperlink r:id="rId7">
        <w:r>
          <w:rPr>
            <w:rStyle w:val="InternetLink"/>
            <w:szCs w:val="28"/>
          </w:rPr>
          <w:t>статьи 7.2</w:t>
        </w:r>
      </w:hyperlink>
      <w:r>
        <w:rPr>
          <w:szCs w:val="28"/>
        </w:rPr>
        <w:t xml:space="preserve"> Федерального закона № 210-ФЗ и подписывается председателем КУИ Администрации А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6. Максимальное время, затраченное на административную процедуру,</w:t>
        <w:br/>
        <w:t>не должно превышать 5 дней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3.5. Подготовка и направление проекта договора аренды </w:t>
        <w:br/>
        <w:t xml:space="preserve">иным правообладателям либо принятие решения </w:t>
        <w:br/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7. Основанием для начала административной процедуры является получение необходимой информации из органов (организаций), участвующих</w:t>
        <w:br/>
        <w:t>в предоставлении муниципальной услуги, окончание проведения экспертизы документов и принятие решения об отказе в предоставлении муниципальной услуги либо подготовка и направление проекта договора аренды иным правообладателя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ое время, затраченное на административную процедуру,                  не должно превышать 10 дн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наличия оснований для отказа в предоставлении муниципальной услуги, указанных в пункте 20 настоящего Регламента, специалист отдела готовит проект </w:t>
      </w:r>
      <w:r>
        <w:rPr/>
        <w:t xml:space="preserve">письма об </w:t>
      </w:r>
      <w:r>
        <w:rPr>
          <w:szCs w:val="28"/>
        </w:rPr>
        <w:t>отказе в предоставлении муниципальной услуги</w:t>
        <w:br/>
        <w:t>и обеспечивает его дальнейшее согласование и подписа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анного действия составляет 9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отсутствия оснований для отказа в предоставлении муниципальной услуги, указанных в пункте 20 настоящего Регламента, специалист отдела обеспечивает подготовку и согласование проекта договора аренды</w:t>
      </w:r>
      <w:r>
        <w:rPr>
          <w:sz w:val="22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готовленные документы согласовываются председателем КУИ Администрации А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выполнения данного действия составляет 6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сле подписания документы регистрируются специалистом отдел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анного действия составляет 2 дн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исанный уполномоченным лицом проект договора аренды</w:t>
        <w:br/>
        <w:t>с множественностью лиц на стороне арендатора специалист отдела направляет иным правообладателям здания, сооружения или помещений в них, имеющим право на заключение договора аренды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анного действия составляет 2 д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ециалист отдела осуществляет передачу подписанного письма                       об отказе  в предоставлении муниципальной услуги заявителю лично, по почте по адресу, указанному в запросе на предоставление муниципальной услуги,  или по электронной почт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анного действия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</w:t>
        <w:br/>
        <w:t>и расшифровкой подписи лица, получившего докумен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3.6. Выдача проекта договора</w:t>
      </w:r>
      <w:r>
        <w:rPr>
          <w:b/>
          <w:szCs w:val="28"/>
        </w:rPr>
        <w:t xml:space="preserve"> аренды заявителю и иным правообладателям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8. Основанием для начала административной процедуры является получение специалистом отдела подписанного договора аренд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9. В течение тридцати дней со дня направления проекта договора аренды земельного участка правообладатели здания, сооружения или помещений в них обязаны подписать этот договор аренды и представить его в КУИ Администрации АГ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говор аренды земельного участка заключается с лицами, которые подписали этот договор аренды и представили его в КУИ Администрации АГО в указа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говор аренды передается заявителю для подписания и обеспечения государственной регистрации перехода права собственности заявителю лично или по почте по адресу, указанному в запросе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</w:t>
        <w:br/>
        <w:t>и расшифровкой подписи лица, получившего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0. В течение трех месяцев со дня представления в КУИ Администрации АГО договора аренды земельного участка, подписанного в соответствии                 с </w:t>
      </w:r>
      <w:hyperlink r:id="rId8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39 настоящего Регламента арендаторами земельного участка, КУИ Администрации АГО обязан обратиться в суд с требованием о понуждении правообладателей здания, сооружения или помещений в них, не представивших в КУИ Администрации АГО подписанного договора аренды земельного участка, заключить этот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УИ Администрации АГО также вправе обратиться в суд с иском                        о понуждении правообладателей здания, сооружения или помещений в них заключить договор аренды земельного участка, на котором расположены такие здание, сооружение, если ни один из указанных правообладателей не обратился с заявлением о приобретении права на земельный участок, в случае, если договор аренды может быть заключен с условием согласия сторон                        на вступление в этот договор аренды иных правообладателей здания, сооружения или помещений в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7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  и муниципальных услуг (функций)» и региональной государственной информационной системы «Портал государственных и муниципальных услуг (функций) Свердловской области», а также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1. Заявление о предоставлении муниципальной услуги также может быть подано посредство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гиональной государственной информационной системы «Портал государственных и муниципальных услуг (функций) Свердловской област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ача заявления о предоставлении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вердловской области» осуществляется посредством регистрации заявителя на соответствующих порталах и создания личного кабин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ация о муниципальной услуге, порядке и сроках  ее предоставления содержится в соответствующих разделах федерального    и регионального порт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дача заявителем запроса и иных документов, необходимых для предоставления муниципальной услуги, осуществляется путем заполнения форм, соответствующих определенной муниципальной услуг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ирование о ходе предоставления муниципальной услуги осуществляется путем направления уведомления на электронный адрес заявителя, указанный в заявлении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, являющегося результатом предоставления муниципальной услуги, либо направления уведомления о необходимости явиться для подписания и/или получения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ля получения муниципальной услуги через МФЦ заявители представляют в МФЦ заявление по форме согласно приложению 1   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ператор МФЦ выдает Заявителю один экземпляр «запроса заявителя  на организацию предоставления государственных и муниципальных услуг» </w:t>
        <w:br/>
        <w:t>с указанием перечня принятых документов и даты приема в МФЦ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ое обращение оператор МФЦ регистрирует путем проставления прямоугольного штампа с регистрационным номером МФЦ. Оператор МФЦ также ставит дату приема и личную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нятые документы передаются в КУИ Администрации АГО в срок     не позднее дня, следующего за днем регистрации в МФЦ. Передача документов подтверждается ведомостью, подготовленной передающей стороной   и оформленной в 2-х экземпля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УИ Администрации АГО регистрирует запрос, рассматривает заявление и принимает решение об отказе в предоставлении муниципальной услуги в срок, предусмотренный настоящим Регламентом, или заключает договор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2. Срок оказания муниципальной услуги исчисляется с момента регистрации обращения заявителя в КУИ Администрации А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УИ Администрации АГО передает результат предоставления муниципальной услуги в МФЦ по ведомости приема - передачи, оформленной передающей стороной в 2-х экземплярах, не позднее, чем на следующий рабочий день после установленного срока предоставления муниципальной услуги, определенного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3. Результат предоставления муниципальной услуги выдается заявителю </w:t>
        <w:br/>
        <w:t>на следующий рабочий день после поступления из КУИ Администрации АГ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ФЦ осуществл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</w:t>
        <w:tab/>
        <w:t>информирование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</w:t>
        <w:tab/>
        <w:t>информирование заявителей о месте нахождения, режиме работы и контактных телефонах КУИ Администрации А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</w:t>
        <w:tab/>
        <w:t>прием запросов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</w:t>
        <w:tab/>
        <w:t>передачу принятых запросов в КУИ Администрации АГО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выдачу заявителю результатов предоставления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нформация о месте нахождения и справочные телефоны МФЦ указаны </w:t>
        <w:br/>
        <w:t>в пункте 4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4.</w:t>
      </w:r>
      <w:r>
        <w:rPr>
          <w:szCs w:val="28"/>
          <w:lang w:val="en-US"/>
        </w:rPr>
        <w:t> </w:t>
      </w:r>
      <w:r>
        <w:rPr>
          <w:szCs w:val="28"/>
        </w:rPr>
        <w:t xml:space="preserve">Информация по вопросам предоставления муниципальной услуги, </w:t>
        <w:br/>
        <w:t>в том числе о ходе предоставления муниципальной услуги, может быть получена заявителями в КУИ Администрации АГО в порядке и способами, указанными в пункте 4 настоящего Регламента, а также в МФ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 телефонам, указанным в пункте 4 настояще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</w:t>
      </w:r>
      <w:r>
        <w:rPr>
          <w:szCs w:val="28"/>
          <w:lang w:val="en-US"/>
        </w:rPr>
        <w:t> </w:t>
      </w:r>
      <w:r>
        <w:rPr>
          <w:szCs w:val="28"/>
        </w:rPr>
        <w:t>в порядке личного обращения в соответствии с графиком работы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 xml:space="preserve">в порядке письменного обращения в МФЦ, в соответствии </w:t>
        <w:br/>
        <w:t>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</w:t>
      </w:r>
      <w:r>
        <w:rPr>
          <w:szCs w:val="28"/>
          <w:lang w:val="en-US"/>
        </w:rPr>
        <w:t> </w:t>
      </w:r>
      <w:r>
        <w:rPr>
          <w:szCs w:val="28"/>
        </w:rPr>
        <w:t>в порядке письменного электронного обращения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</w:t>
      </w:r>
      <w:r>
        <w:rPr>
          <w:szCs w:val="28"/>
          <w:lang w:val="en-US"/>
        </w:rPr>
        <w:t> </w:t>
      </w:r>
      <w:r>
        <w:rPr>
          <w:szCs w:val="28"/>
        </w:rPr>
        <w:t>с информационных стендов, расположенных в МФЦ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по вопросам предоставления государственной услуг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на информационных стендах, расположенных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</w:t>
      </w:r>
      <w:r>
        <w:rPr>
          <w:szCs w:val="28"/>
          <w:lang w:val="en-US"/>
        </w:rPr>
        <w:t> </w:t>
      </w:r>
      <w:r>
        <w:rPr>
          <w:szCs w:val="28"/>
        </w:rPr>
        <w:t>на официальном сайте МФЦ в сети «Интернет», указанном в пункте 4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 xml:space="preserve">в информационно-телекоммуникационных сетях общего пользования, </w:t>
        <w:br/>
        <w:t xml:space="preserve">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  <w:br/>
        <w:t>и региональной государственной информационной системы «Портал государственных и муниципальных услуг (функций) Свердл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о ходе предоставления государственной услуги размещается на официальном сайте Министерства в сети «Интернет», указанном в пункте 4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 размещаемой информации по вопросам предоставления муниципальной услуги, относи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справочная информация, указанная в пунктах 4-7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</w:t>
      </w:r>
      <w:r>
        <w:rPr>
          <w:szCs w:val="28"/>
          <w:lang w:val="en-US"/>
        </w:rPr>
        <w:t> </w:t>
      </w:r>
      <w:r>
        <w:rPr>
          <w:szCs w:val="28"/>
        </w:rPr>
        <w:t>извлечения из нормативных правовых актов Российской Федерации              и нормативных правовых актов Свердловской области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</w:t>
      </w:r>
      <w:r>
        <w:rPr>
          <w:szCs w:val="28"/>
          <w:lang w:val="en-US"/>
        </w:rPr>
        <w:t> </w:t>
      </w:r>
      <w:r>
        <w:rPr>
          <w:szCs w:val="28"/>
        </w:rPr>
        <w:t>формы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5. Порядок и условия взаимодействия КУИ Администрации АГО  с иными органами государственной власти, органами местного самоуправления муниципальных образований в Свердловской области и организациями, участвующими в предоставлении муниципальной услуги, определены    в разделах 3.4, 3.5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лучение заявителем результата предоставления муниципальной услуги в случае подачи заявления через МФЦ осуществляется также посредством МФЦ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Раздел 4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Контроль за предоставлением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6. Текущий контроль предоставления специалистами отдела                         по распоряжению земельными участками муниципальной услуги осуществляется председателем КУИ Администрации АГ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екущий контроль соблюдения специалистами отдела положений настоящего Регламента, иных нормативных правовых актов Российской Федерации и нормативных правовых актов Свердловской области осуществляется путем проведения согласования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екущий контроль осуществляется систематически на протяжении всей последовательности действий, входящих в состав административных процедур </w:t>
        <w:br/>
        <w:t xml:space="preserve">по предоставлению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7. Проверка полноты и качества предоставления муниципальной услуги специалистами отдела осуществляется председателем КУИ Администрации АГО. Проверка полноты и качества предоставления муниципальной услуги осуществляется в двух формах: плановой и внепланов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овые проверки полноты и качества предоставления муниципальной услуги осуществляю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 соответствии с утвержденными календарными планами целевых проверок КУИ Администрации АГО, но не реже чем один раз в кварта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 в соответствии с требованиями нормативных правовых актов Свердловской области, устанавливающих формы отчетности о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плановые проверки полноты и качества предоставления государственной услуги осуществляются в связи с рассмотрением поступивших</w:t>
        <w:br/>
        <w:t>в Министерство жалоб в отношении действий (бездействия) должностных лиц</w:t>
        <w:br/>
        <w:t>и принятых ими решений при предоставлении государственной услуги либо</w:t>
        <w:br/>
        <w:t xml:space="preserve">по результатам текущего контрол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езультатам проверок полноты и качества предоставления муниципальной услуги принимаются меры, направленные на устранение выявленных нарушений и их причин, соблюдение законности и правопорядка </w:t>
        <w:br/>
        <w:t>при реализации административных процеду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4.3. Ответственность специалистов КУИ Администрации АГО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8. Специалисты КУИ Администрации АГО несут персональную ответственность за соблюдение сроков и порядка выполнения административных процедур, установленных настоящим Регламенто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</w:t>
        <w:br/>
        <w:t>со стороны граждан, их объединений и организаций.</w:t>
      </w:r>
    </w:p>
    <w:p>
      <w:pPr>
        <w:pStyle w:val="Normal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9. Граждане, их объединения и организации осуществляют контроль</w:t>
        <w:br/>
        <w:t>за предоставлением муниципальной услуги путем получения информации</w:t>
        <w:br/>
        <w:t>о предоставлении муниципальной услуги, в том числе о ходе предоставления муниципальной услуги в порядке, предусмотренном пунктом 7 настояще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Раздел 5. Досудебный (внесудебный) порядок обжалования действий (бездействия) и решений</w:t>
      </w:r>
      <w:r>
        <w:rPr>
          <w:b/>
          <w:szCs w:val="28"/>
        </w:rPr>
        <w:t xml:space="preserve">, </w:t>
      </w:r>
      <w:r>
        <w:rPr>
          <w:b/>
          <w:bCs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0. Заинтересованное лицо вправе обжаловать действия (бездействие)                и решения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пециалистом, ответственным за предоставление муниципальной услуги, - Главе Артинского городск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1. Предметом жалобы могут являться действия (бездействие) и решения, осуществляемые (принятые) КУИ Администрации АГО при предоставлении муниципальной услуги на основании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явитель может обратиться с жалобой, в том числе </w:t>
        <w:br/>
        <w:t>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рушение срока регистрации зая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, в том числе настоящим административным регламентом,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, в том числе настоящим административным регламентом, для предоставления муниципальной услуги,            у заяв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в том числе настоящим административным регламен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в том числе настоящим административным регламен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2. Основанием для начала процедуры досудебного обжалования является поступление жалобы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алоба может быть направлена по почте, через МФЦ, с использованием информационно-телекоммуникационной сети Интернет, официального сайта Администрации Артинского городского округа, Единого портала государственных и муниципальных услуг (функций) либо Портала государственных и муниципальных услуг (функций) Свердловской области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3. Прием жалоб в письменной форме осуществляется Администрацией Артинского городского округа по месту предоставления муниципальной услуги. Время приема жалоб должно совпадать со временем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4. Жалоба должна содерж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доводы, на основании которых заявитель не согласен с решением 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, изложенные в жалобе, либо их коп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5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57. Жалоба, поступившая в Администрацию Артинского городского округа, подлежит регистрации не позднее следующего рабочего дня со дня ее поступ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, если принятие решения по жалобе не входит в компетенцию Администрации Артинского городского округа, то данная жалоба подлежит направлению в течение 1 рабочего дня со дня ее регистрации   в уполномоченный на ее рассмотрение орган, о чем Администрация      в письменной форме информирует зая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8. Не позднее дня, следующего за днем принятия решения, указанного в </w:t>
      </w:r>
      <w:hyperlink w:anchor="Par68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5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номер, дата, место принятия решения, включая сведения                                 о должностном лице, решение или действия (бездействие) которого обжалую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фамилия, имя, отчество (при наличии) заявителя или наименование заяв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инятое по жалобе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9. Результатом рассмотрения жалобы является принятие одного </w:t>
        <w:br/>
        <w:t>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б удовлетворении жалобы, в том числе в форме отмены принятого решения, исправления допущенных опечаток и ошибок в выданных  в результате предоставления муниципальной услуги документах, а также    в иных форм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 отказе в удовлетворении жалобы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твет по результатам рассмотрения жалобы подписывается Главой Артинского городского округа, либо лицом, исполняющим обязанности Главы Артинского городского округа на период его отсутствия. Мотивированный ответ о результатах рассмотрения жалобы заявителю направляется в письменной форме и по желанию заявителя в электронной форме не позднее дня следующего за днем принятия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Если в результате рассмотрения жалоба признана обоснованной, </w:t>
        <w:br/>
        <w:t>то Главой Артинского городского округа могут быть применены меры ответственности, установленные действующим законодательством, к сотруднику, ответственному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зая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60. В случае установления в ходе или по результатам рассмотрения жалобы признаков состава административного правонарушения или преступления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61. </w:t>
      </w:r>
      <w:r>
        <w:rPr>
          <w:i/>
          <w:szCs w:val="28"/>
        </w:rPr>
        <w:t>Заявитель вправе обжаловать решения, принятые в ходе предоставления муниципальной услуги, действия (бездействия) должностных лиц Комитета по управлению имуществом Администрации Артинского городского округа в судеб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62. Информирование заявителя о порядке подачи и рассмотрения жалобы осуществляется путем размещения соответствующей информ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на информационных стендах, расположенных в Администрации А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на официальном сайте Администрации АГО в сети «Интернет», указанном в пункте 4 настояще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 в информационно-телекоммуникационных сетях общего пользования, </w:t>
        <w:br/>
        <w:t xml:space="preserve">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  <w:br/>
        <w:t>и региональной государственной информационной системы «Портал государственных услуг (функций) Свердловской области».</w:t>
      </w:r>
    </w:p>
    <w:p>
      <w:pPr>
        <w:pStyle w:val="Normal"/>
        <w:ind w:left="5103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ind w:left="5103" w:hanging="0"/>
        <w:rPr/>
      </w:pPr>
      <w:r>
        <w:rPr>
          <w:bCs/>
          <w:sz w:val="20"/>
          <w:szCs w:val="22"/>
        </w:rPr>
        <w:t>Приложение 1</w:t>
        <w:br/>
        <w:t xml:space="preserve">к Административному регламенту предоставления муниципальной услуги по предоставлению земельных участков, находящихся в муниципальной собственности и земельных участков государственная собственность на которые не разграничена, на территории муниципального образования Артинский городской округ, на которых располагаются здания, сооружения, в аренду </w:t>
      </w:r>
      <w:r>
        <w:rPr/>
        <w:t>гражданам и юридическим лицам</w:t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лаве Артинского городского округ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_____________</w:t>
            </w:r>
          </w:p>
        </w:tc>
      </w:tr>
      <w:tr>
        <w:trPr>
          <w:trHeight w:val="1345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амилия, имя, отчество/наименование заявителя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сто жительства/и место нахождения заявителя (для юридического лица)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квизиты документа, удостоверяющего личность (для гражданина)/ государственный регистрационный номер записи о государственной регистрации юридического лица в едином государственном реестре юридических лиц/ идентификационный номер налогоплательщика,</w:t>
              <w:br/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рес электронной почты и (или) почтовый адрес для связи с заявителем</w:t>
            </w:r>
          </w:p>
        </w:tc>
      </w:tr>
      <w:tr>
        <w:trPr>
          <w:trHeight w:val="41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Прошу(сим) предоставить в </w:t>
      </w:r>
      <w:r>
        <w:rPr/>
        <w:t xml:space="preserve">аренду </w:t>
      </w:r>
      <w:r>
        <w:rPr>
          <w:szCs w:val="28"/>
        </w:rPr>
        <w:t>земельный участок с кадастровым номером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основании 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(указывается основание предоставления земельного участка без проведения торгов из числа предусмотренных </w:t>
      </w:r>
      <w:hyperlink r:id="rId9">
        <w:r>
          <w:rPr>
            <w:rStyle w:val="InternetLink"/>
            <w:sz w:val="18"/>
            <w:szCs w:val="20"/>
          </w:rPr>
          <w:t>пунктом 2 статьи 39.6</w:t>
        </w:r>
      </w:hyperlink>
      <w:r>
        <w:rPr>
          <w:sz w:val="18"/>
          <w:szCs w:val="20"/>
        </w:rPr>
        <w:t xml:space="preserve"> Земельным кодексом Российской Федер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целей использования: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(указать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)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Приложение:  </w:t>
      </w:r>
    </w:p>
    <w:p>
      <w:pPr>
        <w:pStyle w:val="Normal"/>
        <w:ind w:firstLine="284"/>
        <w:jc w:val="both"/>
        <w:rPr/>
      </w:pPr>
      <w:r>
        <w:rPr>
          <w:sz w:val="18"/>
          <w:szCs w:val="20"/>
        </w:rPr>
        <w:t>Настоящим выражаю согласие на обработку моих персональных данных и персональных данных представляемых мною лиц - __________________________________________________________________  (указываются фамилии, имя и отчество лиц, интересы которых представляются) Комитетом по управлению  имуществом Свердловской области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1.</w:t>
        <w:tab/>
        <w:t>Получение персональных данных у субъекта персональных данных, а также у третьих лиц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2.</w:t>
        <w:tab/>
        <w:t>Хранение персональных данных (в электронном виде и на бумажном носителе)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3.</w:t>
        <w:tab/>
        <w:t>Уточнение (обновление, изменение) персональных данных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20"/>
        </w:rPr>
        <w:t>4.</w:t>
        <w:tab/>
        <w:t>Использование персональных данных Комитетом по управлению имуществом Администрации Артинского городского округа в связи с оказанием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5.</w:t>
        <w:tab/>
        <w:t>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Настоящие согласие является бессрочным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Порядок отзыва настоящего согласия - по личному заявлению субъекта персональных данных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«__» ____________20____</w:t>
        <w:tab/>
        <w:t>года</w:t>
        <w:tab/>
      </w:r>
    </w:p>
    <w:p>
      <w:pPr>
        <w:pStyle w:val="Normal"/>
        <w:jc w:val="both"/>
        <w:rPr/>
      </w:pPr>
      <w:r>
        <w:rPr>
          <w:sz w:val="22"/>
        </w:rPr>
        <w:t>Заявитель: _________________________________________                                    __________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</w:t>
      </w:r>
      <w:r>
        <w:rPr>
          <w:sz w:val="14"/>
          <w:szCs w:val="16"/>
        </w:rPr>
        <w:t>(Ф.И.О.)                                                                                                               (подпись)</w:t>
      </w:r>
    </w:p>
    <w:p>
      <w:pPr>
        <w:pStyle w:val="Normal"/>
        <w:spacing w:before="0" w:after="360"/>
        <w:ind w:left="55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360"/>
        <w:ind w:left="55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360"/>
        <w:ind w:left="55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360"/>
        <w:ind w:left="55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360"/>
        <w:ind w:left="55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360"/>
        <w:ind w:left="5580" w:hanging="0"/>
        <w:rPr>
          <w:szCs w:val="28"/>
        </w:rPr>
      </w:pPr>
      <w:r>
        <w:rPr>
          <w:sz w:val="20"/>
          <w:szCs w:val="22"/>
        </w:rPr>
        <w:t>Приложение 2</w:t>
        <w:br/>
        <w:t xml:space="preserve">к Административному регламенту </w:t>
      </w:r>
      <w:r>
        <w:rPr>
          <w:bCs/>
          <w:sz w:val="20"/>
          <w:szCs w:val="22"/>
        </w:rPr>
        <w:t xml:space="preserve">предоставления муниципальной услуги по предоставлению земельных участков, находящихся в муниципальной собственности и земельных участков </w:t>
      </w:r>
      <w:r>
        <w:rPr>
          <w:sz w:val="20"/>
          <w:szCs w:val="22"/>
        </w:rPr>
        <w:t>государственная собственность на которые не разграничена, на территории муниципального образования Артинский городской округ,</w:t>
      </w:r>
      <w:r>
        <w:rPr>
          <w:bCs/>
          <w:sz w:val="20"/>
          <w:szCs w:val="22"/>
        </w:rPr>
        <w:t xml:space="preserve"> на которых располагаются здания, сооружения, в аренду гражданам  и юридическим лиц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предоставления муниципальной услуги по предоставлению земельных участков, находящихся в муниципальной собственности и земельных участков государственная собственность на которые не разграничена, на территории муниципального образования Артинский городской округ, на которых </w:t>
      </w:r>
      <w:r>
        <w:rPr>
          <w:bCs/>
          <w:szCs w:val="28"/>
        </w:rPr>
        <w:t>располагаются</w:t>
      </w:r>
      <w:r>
        <w:rPr>
          <w:szCs w:val="28"/>
        </w:rPr>
        <w:t xml:space="preserve"> здания, сооружения, в аренду гражданам и юридическим лиц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ем и регистрация доку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8"/>
        </w:rPr>
      </w:pPr>
      <w:r>
        <w:rPr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635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0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79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оведение экспертизы доку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71855</wp:posOffset>
                </wp:positionH>
                <wp:positionV relativeFrom="paragraph">
                  <wp:posOffset>5080</wp:posOffset>
                </wp:positionV>
                <wp:extent cx="1218565" cy="815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0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0145</wp:posOffset>
                </wp:positionH>
                <wp:positionV relativeFrom="paragraph">
                  <wp:posOffset>5080</wp:posOffset>
                </wp:positionV>
                <wp:extent cx="63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0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8"/>
        <w:gridCol w:w="6500"/>
      </w:tblGrid>
      <w:tr>
        <w:trPr/>
        <w:tc>
          <w:tcPr>
            <w:tcW w:w="2835" w:type="dxa"/>
            <w:tcBorders/>
          </w:tcPr>
          <w:tbl>
            <w:tblPr>
              <w:tblW w:w="2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</w:tblGrid>
            <w:tr>
              <w:trPr>
                <w:trHeight w:val="611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каз в предоставлении муниципальной услуг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 xml:space="preserve">формирование и направление межведомственного запроса о предоставлении документов, необходимых для предоставления муниципальной услуги, </w:t>
              <w:br/>
              <w:t>в органы (организации), участвующие в предоставлении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635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-0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9810</wp:posOffset>
                </wp:positionH>
                <wp:positionV relativeFrom="paragraph">
                  <wp:posOffset>35560</wp:posOffset>
                </wp:positionV>
                <wp:extent cx="1561465" cy="552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2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4230370" cy="3632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и направление проекта договора аренды иным правообладател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28.6pt;mso-wrap-distance-left:9pt;mso-wrap-distance-right:0pt;mso-wrap-distance-top:0pt;mso-wrap-distance-bottom:0pt;margin-top:-14.8pt;mso-position-vertical:bottom;mso-position-vertical-relative:text;margin-left:14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2"/>
                      </w:tblGrid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и направление проекта договора аренды иным правообладател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-3175</wp:posOffset>
                </wp:positionV>
                <wp:extent cx="1766570" cy="1126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88.7pt;mso-wrap-distance-left:9.05pt;mso-wrap-distance-right:9.05pt;mso-wrap-distance-top:0pt;mso-wrap-distance-bottom:0pt;margin-top:-0.2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635" cy="400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4820" w:hanging="0"/>
        <w:rPr>
          <w:i/>
          <w:i/>
          <w:sz w:val="22"/>
          <w:szCs w:val="28"/>
          <w:lang w:val="en-US" w:eastAsia="en-US"/>
        </w:rPr>
      </w:pPr>
      <w:r>
        <w:rPr>
          <w:i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162560</wp:posOffset>
                </wp:positionV>
                <wp:extent cx="3581400" cy="514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договора аренды заявителю и иным правооблада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40.5pt;mso-wrap-distance-left:9.05pt;mso-wrap-distance-right:9.05pt;mso-wrap-distance-top:0pt;mso-wrap-distance-bottom:0pt;margin-top:12.8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договора аренды заявителю и иным правооблада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FBB84E4E4641BB1A67C1DDAD840376E3F03D48EAD2D95E58A6CD66B2228D2A69C0FCF8E4H2B1J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consultantplus://offline/ref=B3507112B4C09DB97C7B9D7577F9C444196727340767AFB9B3FEA13460DD86068A97AF185Ai4O7D" TargetMode="External"/><Relationship Id="rId6" Type="http://schemas.openxmlformats.org/officeDocument/2006/relationships/hyperlink" Target="consultantplus://offline/ref=570971C2B94708539BD06035C224A13ABFBC43B90F88F081026CE26E82FD0D783367A917F5CD55C0qEr0I" TargetMode="External"/><Relationship Id="rId7" Type="http://schemas.openxmlformats.org/officeDocument/2006/relationships/hyperlink" Target="consultantplus://offline/ref=570971C2B94708539BD06035C224A13ABFBD4DBF048FF081026CE26E82FD0D783367A91EqFr3I" TargetMode="External"/><Relationship Id="rId8" Type="http://schemas.openxmlformats.org/officeDocument/2006/relationships/hyperlink" Target="consultantplus://offline/ref=D91A0F68DA5F3F23A149D175651A5755C7DA7CBC32EDF8FC67D9F2056DC0CB70C201C723E3P2B6K" TargetMode="External"/><Relationship Id="rId9" Type="http://schemas.openxmlformats.org/officeDocument/2006/relationships/hyperlink" Target="consultantplus://offline/ref=B3507112B4C09DB97C7B9D7577F9C444196727340767AFB9B3FEA13460DD86068A97AF185Ai4O7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3:00Z</dcterms:created>
  <dc:creator>MEDVEDEVA_YV</dc:creator>
  <dc:description/>
  <cp:keywords/>
  <dc:language>en-US</dc:language>
  <cp:lastModifiedBy>Земля1</cp:lastModifiedBy>
  <cp:lastPrinted>2015-09-11T15:43:00Z</cp:lastPrinted>
  <dcterms:modified xsi:type="dcterms:W3CDTF">2016-05-16T05:13:00Z</dcterms:modified>
  <cp:revision>45</cp:revision>
  <dc:subject/>
  <dc:title>УТВЕРЖДЕН</dc:title>
</cp:coreProperties>
</file>